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5 июл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Лоджистик-Сервис Групп» (далее – ООО «Лоджистик-Сервис Групп») Точиева Дзаурбека Мухарбековича, * года рождения, уроженца *, паспорт *, проживающего по адресу: г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Точиев Д.М., являясь должностным лицом –</w:t>
      </w:r>
      <w:r>
        <w:rPr>
          <w:sz w:val="26"/>
          <w:szCs w:val="26"/>
        </w:rPr>
        <w:t xml:space="preserve"> директором</w:t>
      </w:r>
      <w:r>
        <w:rPr/>
        <w:t xml:space="preserve"> </w:t>
      </w:r>
      <w:r>
        <w:rPr>
          <w:sz w:val="26"/>
          <w:szCs w:val="26"/>
        </w:rPr>
        <w:t>ООО «Лоджистик-Сервис Групп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1 микрорайон, стр.43, помещ. 1030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5.01.2024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Точиев Д.М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>Точиева Д.М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ООО «Лоджистик-Сервис Групп» Точиева Д.М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7.12.2019 ООО «Лоджистик-Сервис Групп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1 микрорайон, стр.43, помещ. 1030,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 xml:space="preserve">ООО </w:t>
      </w:r>
      <w:r>
        <w:rPr>
          <w:color w:val="000000"/>
          <w:sz w:val="26"/>
          <w:szCs w:val="26"/>
        </w:rPr>
        <w:t xml:space="preserve">«Лоджистик-Сервис Групп» </w:t>
      </w:r>
      <w:r>
        <w:rPr>
          <w:sz w:val="26"/>
          <w:szCs w:val="26"/>
        </w:rPr>
        <w:t>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 по форме ЕФС-1, раздел 1, подраздел 1.2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 xml:space="preserve">Директором ООО «Лоджистик-Сервис Групп» </w:t>
      </w:r>
      <w:r>
        <w:rPr>
          <w:spacing w:val="-2"/>
          <w:sz w:val="26"/>
          <w:szCs w:val="26"/>
        </w:rPr>
        <w:t>с 27.12.2019 является Точиев Д.М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Точиева Д.М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10.06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Точиева Д.М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Лоджистик-Сервис Групп»; скриншотом программного обеспечения, подтверждающий отсутствие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очиевым Д.М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ООО «Лоджистик-Сервис Групп»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очиева Д.М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очиеву Д.М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Точиев Д.М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Точиева Д.М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Точиеву Д.М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Лоджистик-Сервис Групп» Точиева Дзаурбека Мухарбек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78585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Точиеву Д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757-2502/2024 (УИД 86MS0025-01-2024-003216-85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57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3216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